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0" w:leader="none"/>
          <w:tab w:val="left" w:pos="4536" w:leader="none"/>
          <w:tab w:val="center" w:pos="510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372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РЕСПУБЛИКА КРЫ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ИЙ РАЙОН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ИЙ СЕЛЬСКИЙ СОВЕТ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__- я сессия II-го созыва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00.00.2024 года</w:t>
        <w:tab/>
        <w:tab/>
        <w:tab/>
        <w:t>село Емельяновка</w:t>
        <w:tab/>
        <w:tab/>
        <w:tab/>
        <w:t xml:space="preserve">   </w:t>
        <w:tab/>
        <w:t>№ 000</w:t>
      </w:r>
    </w:p>
    <w:p>
      <w:pPr>
        <w:pStyle w:val="Normal"/>
        <w:ind w:right="20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1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Емельяновского сельского совета от 15.11.2022 г. № 2 «Об установлении земельного налога на территории муниципального образования Емельяновское сельское поселение Нижнегорского района Республики Крым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7"/>
          <w:sz w:val="28"/>
          <w:szCs w:val="28"/>
        </w:rPr>
        <w:t>В соответствии с главой 31 "Земельный налог" Налогового</w:t>
      </w:r>
      <w:r>
        <w:rPr>
          <w:rFonts w:cs="Times New Roman"/>
          <w:spacing w:val="-5"/>
          <w:sz w:val="28"/>
          <w:szCs w:val="28"/>
        </w:rPr>
        <w:t xml:space="preserve"> кодекса Российской Федерации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</w:rPr>
        <w:t>Уставом муниципального образования Емельяновское сельское поселение Нижнегорского района Республики Крым</w:t>
      </w:r>
      <w:r>
        <w:rPr>
          <w:rFonts w:cs="Times New Roman"/>
          <w:sz w:val="28"/>
          <w:szCs w:val="28"/>
          <w:highlight w:val="white"/>
        </w:rPr>
        <w:t xml:space="preserve">, Емельяновский сельский совет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РЕШИЛ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1. Внести следующие изменения в </w:t>
      </w:r>
      <w:r>
        <w:rPr>
          <w:rFonts w:cs="Times New Roman"/>
          <w:sz w:val="28"/>
          <w:szCs w:val="28"/>
        </w:rPr>
        <w:t>решение Емельяновского сельского совета от 15.11.2022 г. № 2 «Об установлении земельного налога на территории муниципального образования Емельяновское сельское поселение Нижнегорского района Республики Крым»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ы 1.2 и 1.3 таблицы статьи 2 изложить в следующе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, отнесенные к землям особо охраняемых территорий и объектов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фициальному опубликованию (обнародованию) на официальной странице муниципального образования Емельяновское сельское поселение Нижнегорского района на портале Правительства Республики Крым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ижнегорский район. Муниципальные образования района. Емельяновское сельское поселение», в сетевом издании "Официальный сайт Емельяновского сельского поселения Нижнегорского района Республики Крым" ЭЛ № ФС 77-86947 от 22.02.2024 (https://emel-sovet.ru/)  и на информационном стенде по адресу: ул. Центральная дом 134 с. Емельяновка Нижнегорского района Республики Крым.</w:t>
      </w:r>
    </w:p>
    <w:p>
      <w:pPr>
        <w:pStyle w:val="Normal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Емельяновского сельского совета –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Емельяновского сельского  поселения                                 Л.В Ца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1:00Z</dcterms:created>
  <dc:creator>Администратор</dc:creator>
  <dc:description/>
  <cp:keywords/>
  <dc:language>en-US</dc:language>
  <cp:lastModifiedBy>Admin</cp:lastModifiedBy>
  <cp:lastPrinted>2022-11-15T09:14:00Z</cp:lastPrinted>
  <dcterms:modified xsi:type="dcterms:W3CDTF">2024-09-23T13:30:00Z</dcterms:modified>
  <cp:revision>4</cp:revision>
  <dc:subject/>
  <dc:title>СОВЕТ ТЕМРЮКСКОГО ГОРОДСКОГО ПОСЕЛЕНИЯ ТЕМРЮКСКОГО РАЙОНА</dc:title>
</cp:coreProperties>
</file>